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8.05.2017 № 3/2017-нп</w:t>
            </w:r>
          </w:p>
        </w:tc>
      </w:tr>
      <w:tr>
        <w:trPr>
          <w:trHeight w:val="70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40"/>
                <w:szCs w:val="20"/>
              </w:rPr>
            </w:pPr>
            <w:r>
              <w:rPr>
                <w:bCs/>
                <w:sz w:val="4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ормативов </w:t>
      </w:r>
      <w:r>
        <w:rPr>
          <w:b/>
          <w:sz w:val="28"/>
          <w:szCs w:val="28"/>
        </w:rPr>
        <w:t xml:space="preserve">потребления 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альных ресурсов в целях содержания общего имущества в многоквартирном дом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bCs/>
            <w:iCs/>
            <w:sz w:val="28"/>
            <w:szCs w:val="28"/>
          </w:rPr>
          <w:br/>
          <w:t xml:space="preserve">          В соответствии с постановлениями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</w:t>
        </w:r>
        <w:r>
          <w:rPr>
            <w:rStyle w:val="InternetLink"/>
            <w:sz w:val="28"/>
            <w:szCs w:val="28"/>
          </w:rPr>
          <w:t>от 26 декабря 2016 года № 1498 «О вопросах предоставления коммунальных услуг и содержания общего имущества в многоквартирном доме»</w:t>
        </w:r>
        <w:r>
          <w:rPr>
            <w:rStyle w:val="InternetLink"/>
            <w:bCs/>
            <w:iCs/>
            <w:sz w:val="28"/>
            <w:szCs w:val="28"/>
          </w:rPr>
          <w:t xml:space="preserve">, </w:t>
        </w:r>
      </w:hyperlink>
      <w:r>
        <w:rPr/>
        <w:t xml:space="preserve"> </w:t>
      </w:r>
      <w:r>
        <w:rPr>
          <w:bCs/>
          <w:sz w:val="28"/>
          <w:szCs w:val="28"/>
        </w:rPr>
        <w:t>на основании решения правления региональной энергетической комиссии – департамента цен и тарифов Краснодарского края п р и к а з ы в а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Установить и ввести в действие с 1 июня 2017 года нормативы потребления коммунальных ресурсов в целях содержания общего имущества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электрической энерг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холодной (горячей) воды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отведение сточных вод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2. 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3. При определении </w:t>
      </w:r>
      <w:r>
        <w:rPr>
          <w:sz w:val="28"/>
          <w:szCs w:val="28"/>
        </w:rPr>
        <w:t>нормативов потребления коммунальных ресурсов в целях содержания общего имущества в многоквартирном доме</w:t>
      </w:r>
      <w:r>
        <w:rPr>
          <w:bCs/>
          <w:sz w:val="28"/>
        </w:rPr>
        <w:t>, утвержденных настоящим приказом, применялся расчетный мет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ий приказ вступает в силу с 1 июн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bookmarkStart w:id="0" w:name="Par138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– департамента цен и тарифо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3/2017-нп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145"/>
      <w:bookmarkEnd w:id="1"/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коммунальных ресурсов (электрическая энергия) в целя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80"/>
        <w:gridCol w:w="1326"/>
        <w:gridCol w:w="1512"/>
      </w:tblGrid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2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электронагревательными установками для целей горячего водоснабжения, в отопительный период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2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электронагревательными установками для целей горячего водоснабжения, вне отопительного периода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7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7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светительными установками, насосным оборудованием холодного и горячего водоснабжения и систем отопления и иным оборудование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истемы противопожарного оборудования и дымоудаления, дверные запирающие устройства, усилители телеантенн коллективного пользования и другое оборуд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цен 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рифов на электроэнергию                                                                 Ю.В. Неч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78"/>
      <w:bookmarkStart w:id="3" w:name="Par178"/>
      <w:bookmarkEnd w:id="3"/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– департамента цен и тариф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3/2017-нп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185"/>
      <w:bookmarkEnd w:id="4"/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коммунальных ресурсов (холодная (горячая) вода) в целя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559"/>
        <w:gridCol w:w="1560"/>
        <w:gridCol w:w="1702"/>
        <w:gridCol w:w="155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я жил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холодной воды в целях содержания общего имущества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технологического отдела</w:t>
        <w:tab/>
        <w:tab/>
        <w:tab/>
        <w:tab/>
        <w:tab/>
        <w:t xml:space="preserve">   Е.П. Сологуб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5" w:name="Par216"/>
      <w:bookmarkStart w:id="6" w:name="Par216"/>
      <w:bookmarkEnd w:id="6"/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– департамента цен и тариф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3/2017-нп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ления коммунальных ресурсов (отведение сточных вод) в цел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559"/>
        <w:gridCol w:w="1701"/>
        <w:gridCol w:w="2126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атегория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орматив отведения сточных вод в целях содержания общего имущества в многоквартирном доме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</w:tbl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хнологического отдела</w:t>
        <w:tab/>
        <w:tab/>
        <w:tab/>
        <w:tab/>
        <w:tab/>
        <w:t xml:space="preserve">   Е.П. Сологуб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6550AF0A19152DC5466C99998F19B32DA517EF6753FB98AA21558713F417F0435B3F0786EB855tCW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8:00Z</dcterms:created>
  <dc:creator>Елена А. Сергеева</dc:creator>
  <dc:description/>
  <cp:keywords/>
  <dc:language>en-US</dc:language>
  <cp:lastModifiedBy>Гарина Елена Юрьевна</cp:lastModifiedBy>
  <cp:lastPrinted>2017-05-23T18:37:00Z</cp:lastPrinted>
  <dcterms:modified xsi:type="dcterms:W3CDTF">2017-05-23T15:38:00Z</dcterms:modified>
  <cp:revision>2</cp:revision>
  <dc:subject/>
  <dc:title/>
</cp:coreProperties>
</file>